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</w:rPr>
        <w:t xml:space="preserve">МУНИЦИПАЛЬНОГО РАЙОНА 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с. Михайловка                           № _________________</w:t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ые меры по противодействию употребления </w:t>
      </w:r>
    </w:p>
    <w:p>
      <w:pPr>
        <w:pStyle w:val="Normal"/>
        <w:shd w:fill="FFFFFF" w:val="clear"/>
        <w:ind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ркотиков в Михайловском муниципальном районе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1 годы»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от 08.01.1998 № 3-ФЗ «О наркотических средствах и психотропных веществах»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постановлением администрации Михайловского муниципального района от 25.08.2010 № 1060 «Об утверждении Порядка принятия решений о разработке муниципальных программ, их формирования и реализации на территории Михайловского муниципального района и Порядка проведения оценки эффективности реализации муниципальных программ», на основании </w:t>
      </w:r>
      <w:r>
        <w:rPr>
          <w:rFonts w:cs="Times New Roman" w:ascii="Times New Roman" w:hAnsi="Times New Roman"/>
          <w:sz w:val="28"/>
          <w:szCs w:val="28"/>
        </w:rPr>
        <w:t>Устава Михайловского муниципального района, в целях противодействия употреблению наркотиков и снижения наркомании в Михайловском муниципальном районе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Комплексные меры по противодействию употребления наркотиков в Михайловском муниципальном районе на 2019-2021 годы»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01.01.2019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Глава администрации района                                                       В.В. Архипов </w:t>
      </w:r>
    </w:p>
    <w:p>
      <w:pPr>
        <w:pStyle w:val="TextBody"/>
        <w:spacing w:lineRule="auto" w:line="360"/>
        <w:ind w:left="3969" w:right="-143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Утверждена</w:t>
      </w:r>
    </w:p>
    <w:p>
      <w:pPr>
        <w:pStyle w:val="Normal"/>
        <w:widowControl/>
        <w:autoSpaceDE w:val="true"/>
        <w:ind w:left="3969"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autoSpaceDE w:val="true"/>
        <w:ind w:left="3969"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widowControl/>
        <w:autoSpaceDE w:val="true"/>
        <w:ind w:left="3969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№ _____________</w:t>
      </w:r>
    </w:p>
    <w:p>
      <w:pPr>
        <w:pStyle w:val="Normal"/>
        <w:widowControl/>
        <w:autoSpaceDE w:val="true"/>
        <w:ind w:left="6379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63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63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ые меры по противодействию употреблению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ркотиков в Михайловском муниципальном районе на 2019-2021 гг.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ые меры по противодействию употреблению наркотиков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ихайловском муниципальном районе на 2019-2021 гг.»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1065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Комплексные меры по противодействию употреблению наркотиков в Михайловском муниципальном районе на 2019-2021 гг.» (далее – программа)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хайловского муниципального района.</w:t>
            </w:r>
          </w:p>
          <w:p>
            <w:pPr>
              <w:pStyle w:val="Normal"/>
              <w:widowControl/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ая антинаркотическая комиссия Михайловского муниципального района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Михайловского муниципального района.</w:t>
            </w:r>
          </w:p>
          <w:p>
            <w:pPr>
              <w:pStyle w:val="Normal"/>
              <w:widowControl/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разработк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: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8.01.1998 № 3-ФЗ «О наркотических средствах и психотропных веществах»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 Президента Российской Федерации от 09.06.2010 г. № 690 «Об утверждении Стратегии государственной антинаркотической политики Российской Федерации до 2020 года»;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Приморского края от 09.04.2007 г. № 53 «О профилактике незаконного потребления наркотических средств и психотропных веществ, наркомании на территории Приморского края»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18 октября 2007 г. № 1374 «О дополнительных мерах по противодействию незаконному обороту наркотических средств, психотропных веществ и их прекурсоров».</w:t>
            </w:r>
          </w:p>
          <w:p>
            <w:pPr>
              <w:pStyle w:val="Normal"/>
              <w:widowControl/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: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остановления роста употребления наркотических веществ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ложительной информационной и культурной тенденции по формированию у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дление роста, а в дальнейшем – снижение уровня наркозависимости населения</w:t>
            </w:r>
          </w:p>
          <w:p>
            <w:pPr>
              <w:pStyle w:val="Normal"/>
              <w:widowControl/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наркоситуации в Михайлов</w:t>
              <w:softHyphen/>
              <w:t>ском муниципальном районе среди несовершеннолетних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нтинаркотической пропаганды и формирование негативного общественного мнения по</w:t>
              <w:softHyphen/>
              <w:t>требления наркотиков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профилактики потребления наркотиков в молодёжной среде и несовершеннолетним, предупреждение правонарушений, связанных с употреблением наркотиками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сведомленности населения района о неблагоприятных последствиях немедицинского потребления наркотических средств, психотропных веществ и о системе оказания помощи наркозависимым больным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ведомственного взаимодействия при проведении антинаркотических мероприятий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более активному вовлечению в процесс противодействия незаконному обороту наркотиков жителей Михайловского муниципального район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асоциального поведения несовершеннолетних и молодежи посредством художественно-эстетического и духовно-нравственного воспитания.</w:t>
            </w:r>
          </w:p>
          <w:p>
            <w:pPr>
              <w:pStyle w:val="Normal"/>
              <w:widowControl/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2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реступлений, относящихся к тяжким и особо тяжким по отношению к предыдущему году, на 5%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несовершеннолетних, вовлеченных в программные и профилактические мероприятия, на 3%  по отношению к предыдущему году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лиц, стоящих на учете в Отдел МВД России по Михайловскому муниципальному району как наркозависимые, на 3%.</w:t>
            </w:r>
          </w:p>
          <w:p>
            <w:pPr>
              <w:pStyle w:val="Normal"/>
              <w:widowControl/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21 гг.   </w:t>
            </w:r>
          </w:p>
          <w:p>
            <w:pPr>
              <w:pStyle w:val="Normal"/>
              <w:widowControl/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ая антинаркотическая комиссия Михайловского муни</w:t>
              <w:softHyphen/>
              <w:t>ципального района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образования администрации Михайловского муниципального района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молодежной политики администрации Михайловского муниципального района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района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Михайловского муниципального района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ЮСШ» с. Михайловка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й Михайловского муници</w:t>
              <w:softHyphen/>
              <w:t xml:space="preserve">пального района;  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Михайловская Центральная районная больница» (по согласованию)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 России по Михайловскому району (по согласованию);</w:t>
            </w:r>
          </w:p>
          <w:p>
            <w:pPr>
              <w:pStyle w:val="Normal"/>
              <w:widowControl/>
              <w:shd w:fill="FFFFFF" w:val="clear"/>
              <w:autoSpaceDE w:val="true"/>
              <w:ind w:left="3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shd w:fill="FFFFFF" w:val="clear"/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м финансирования программы являются средства бюджета Михайловского муниципального района. Объемы финансирования, предусмотренные настоящей программой, носят ориентировочный характер и подлежат ежегодной корректировке в соответствии с решением Думы Михайловского муниципального района об утверждении бюджета на соответствующий год и плановый период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с разбивкой по годам (тыс. руб.)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из средств местного бюджета:</w:t>
            </w:r>
          </w:p>
          <w:p>
            <w:pPr>
              <w:pStyle w:val="Normal"/>
              <w:widowControl/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0,00 тыс. руб.</w:t>
            </w:r>
          </w:p>
          <w:p>
            <w:pPr>
              <w:pStyle w:val="Normal"/>
              <w:widowControl/>
              <w:autoSpaceDE w:val="true"/>
              <w:ind w:left="7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10,00 тыс. руб.;</w:t>
            </w:r>
          </w:p>
          <w:p>
            <w:pPr>
              <w:pStyle w:val="Normal"/>
              <w:widowControl/>
              <w:autoSpaceDE w:val="true"/>
              <w:ind w:left="7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10,00 тыс. руб.;</w:t>
            </w:r>
          </w:p>
          <w:p>
            <w:pPr>
              <w:pStyle w:val="Normal"/>
              <w:widowControl/>
              <w:autoSpaceDE w:val="true"/>
              <w:ind w:left="7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0,00 тыс. руб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: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волонтеров, участвующих в работе по профилактике употребления наркотических веществ, ПАВ и пропаганде здорового образа жизни до 10%;</w:t>
            </w:r>
          </w:p>
          <w:p>
            <w:pPr>
              <w:pStyle w:val="Normal"/>
              <w:numPr>
                <w:ilvl w:val="1"/>
                <w:numId w:val="3"/>
              </w:numPr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 15% охвата обучающихся в учреждениях образования, принимающих участие в мероприятиях профилактических программ различного уровня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наркотического мышления у детей и подростков;</w:t>
            </w:r>
          </w:p>
          <w:p>
            <w:pPr>
              <w:pStyle w:val="Normal"/>
              <w:numPr>
                <w:ilvl w:val="1"/>
                <w:numId w:val="3"/>
              </w:numPr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несовершеннолетних и молодежи, имеющих опыт употребления наркотических, психотропных и сильнодействующих веществ, от общего числа жителей в возрасте до 30 лет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культурно-досуговых и спортивных мероприятий по профилактике употребления наркотических веществ, ПАВ и пропаганде здорового образа жизни ежегодно на 3 единицы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спортивные мероприятия не менее 75% несовершеннолетних в возрасте от 8 до 18 лет от общего количества возрастной группы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роста употребления наркотических веществ и их незаконного оборота, в перспективе - поэтапное сокращение наркомании и связанной с ней преступности до уровня минимальной опасности для общества;  </w:t>
            </w:r>
          </w:p>
          <w:p>
            <w:pPr>
              <w:pStyle w:val="Normal"/>
              <w:numPr>
                <w:ilvl w:val="1"/>
                <w:numId w:val="3"/>
              </w:numPr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не менее 2-х мероприятий ежегодно по социально-психологическому тестированию и профилактическому медицинскому осмотру учащихся муниципальных образовательных учреждений;</w:t>
            </w:r>
          </w:p>
          <w:p>
            <w:pPr>
              <w:pStyle w:val="Normal"/>
              <w:numPr>
                <w:ilvl w:val="1"/>
                <w:numId w:val="3"/>
              </w:numPr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работой по профилактики наркомании не менее 75% родителей, учащихся муниципальных образовательных учреждений.</w:t>
            </w:r>
          </w:p>
          <w:p>
            <w:pPr>
              <w:pStyle w:val="Normal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управления и контроля за выполнением Программы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уководство Программой, координацию работы по ее исполнению осуществляет администрация Михайловского муниципального района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рограммы ежеквартально и по итогам года представляют информацию по реализации Программы в антинаркотическую комиссию Михайловского муниципального района.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администрация Михайловского муниципального района.</w:t>
            </w:r>
          </w:p>
          <w:p>
            <w:pPr>
              <w:pStyle w:val="Normal"/>
              <w:widowControl/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держание проблемы и обоснование необходимости решения наркотической проблемы программным методом</w:t>
      </w:r>
    </w:p>
    <w:p>
      <w:pPr>
        <w:pStyle w:val="Normal"/>
        <w:widowControl/>
        <w:suppressAutoHyphens w:val="true"/>
        <w:autoSpaceDE w:val="true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 противодействию употреблению наркотиков и их незаконному обороту в Михайловском муниципальном районе на 2019-2021 годы (далее – Программа) разработана в соответствии с Федеральным законом от 8 января 1998 года № 3-ФЗ «О наркотических средствах и психотропных веществах», Указом Президента Российской Федерации от 09.06.2010 г.  № 690 «Об утверждении Стратегии государственной антинаркотической политики Российской Федерации до 2020 года, Закон Приморского края от 09.04.2007 г. № 53 «О профилактике незаконного потребления наркотических средств и психотропных веществ, наркомании на территории Приморского края». Необходимость подготовки и реализации Программы вызвана тем, что в районе, как и в целом по России, сохраняются негативные тенденции в сфере незаконного оборота и потребления в немедицинских целях наркотических средств, психотропных и сильнодействующих веществ, что представляет угрозу здоровью населения, экономике, правопорядку и безопасности района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комания, как социально и криминально опасное явление, присутствовала в жизни общества на всех стадиях его развития. Однако наиболее высокого уровня ее распространения достигло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, сформировавшись в глобальную наркоугрозу, которая уже привела к необратимой деградации и гибели огромного числа людей выступая катализатором общего роста преступности, теневой экономики и коррупции. Уводя трудовые, природные и финансовые ресурсы от созидательных процессов, наркомания калечит здоровье людей, подрывает морально-этическую стабильность в обществе, и тем самым выступает одной из основных угроз безопасности страны и сохранению ее человеческого потенциала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незаконного оборота и потребления наркотиков обусловлено рядом взаимосвязанных факторов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них является высокая доходность операций, связанных с незаконным оборотом наркотиков, что способствует постоянному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м фактором является транснациональный характер наркопреступности, появление новых источников производства наркотиков за рубежом и каналов поступления наркотиков на территорию Российской Федерации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ркоситуацию оказывает влияние также наличие собственной растительной сырьевой базы для производства наркотиков. Из растений, содержащих наркотические вещества, наиболее распространена дикорастущая конопля. Доступность растительного сырья и простота изготовления из него наркотиков привлекают внимание, как производителей, так и потребителей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илу своих природных и климатических условий Михайловский район является благоприятными местом для произрастания конопли, что объективно способствует производству наркотических средств каннабисной группы. В условиях сложной социально-экономической ситуации, обостряются криминогенные факторы, обуславливающие повышенный рост спроса на наркотические средства, в том числе растительного происхождения. Некоторые сельские жители видят довольно легкий и сравнительно быстрый способ заработка в виде выращивания наркосодержащих растений и изготовления из них наркотических средств, трудоемкость последнего сравнительно невысока, но на «черном рынке» цена за данную продукцию довольно высокая, не сопоставимая с любой сельхозпродукцией. Значительная часть заготовленного наркосырья кустарным образом перерабатывается и реализуется как в Михайловском муниципальном районе, так и за его пределами.  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Поляризация доходов различных социальных групп вызывает у определенной части подростков и молодежи чувство протеста, агрессивные устремления, является одной из причин криминализации общества, роста незаконного оборота наркотиков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 не используется потенциал негосударственных организаций, способных обеспечить ресоциализацию лиц, прошедших лечение от наркомании. Не созданы условия для социальной и трудовой реабилитации лиц, больных наркоманией, что минимизирует результативность затрат на их лечение и повышает риск рецидивных проявлений. Тем самым создаются реальные предпосылки для их возвращения к немедицинскому потреблению наркотиков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целостной, научно обоснованной системы противодействия употреблению наркотиков и их незаконному обороту, в первую очередь, среди подростков и молодежи, не позволяет в полном объеме противостоять этим негативным явлениям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, связанная с потреблением наркотических средств и психотропных веществ, среди подростков и молодежи, выходит на первый план. Все чаще на путь наркомании вступают подростки. Наркотики становятся определенной ценностью, непременным атрибутом досуга определенной части молодежи. 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я детско-подростковая среда с учетом возрастной специфики является объектом ранней антинаркотической профилактики. С одной стороны, несовершеннолетние выступают как большая социальная группа, на которую будут направлены основные усилия ранней профилактики, с другой стороны, они должны сами, начиная с определенного возрастного периода, выступать субъектами профилактической работы, реализуя, например, такие профилактические программы, как «Ровесник – ровеснику». 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и потребление наркотических веществ имеют скрытую и явную формы. Количество состоящих под диспансерным наблюдением составляет четверть от общего числа лиц, потребляющих наркотики. Истинное число приобщающихся к потреблению наркотических средств в Михайловском муниципальном районе неизвестно, поскольку в это число входят как те, кто лечится неофициально или самостоятельно, так и те, кто вообще не выявлен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беспокойство вызывает нарастание социальных проблем, сопутствующих наркомании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лучаев ВИЧ-инфекции среди лиц, употребляющих наркотики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ессирующее увеличение числа наркоманов в молодежной среде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вление «семейной наркомании»;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преступлений, связанных с наркотиками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носит межведомственный характер. Программа предусматривает осуществление комплекса мероприятий, направленных на активизацию работы по профилактике наркомании, развитие межведомственного взаимодействия в данной сфере. 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замедление роста, а в дальнейшем – снижение уровня наркозависимости населения.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цели, задачи, срок реализаци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жидаемые результаты 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целях координации усилий и повышения эффективности мер по противодействию употреблению наркотиков и их незаконному обороту, носит межведомственный характер, поскольку указанные проблемы затрагивают сферы деятельности различных ведомств. </w:t>
      </w:r>
    </w:p>
    <w:p>
      <w:pPr>
        <w:pStyle w:val="Normal"/>
        <w:shd w:fill="FFFFFF" w:val="clear"/>
        <w:autoSpaceDE w:val="tru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ю Программы является:</w:t>
      </w:r>
    </w:p>
    <w:p>
      <w:pPr>
        <w:pStyle w:val="Normal"/>
        <w:widowControl/>
        <w:numPr>
          <w:ilvl w:val="1"/>
          <w:numId w:val="3"/>
        </w:numPr>
        <w:autoSpaceDE w:val="true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иостановления роста употребления наркотических веществ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;</w:t>
      </w:r>
    </w:p>
    <w:p>
      <w:pPr>
        <w:pStyle w:val="Normal"/>
        <w:widowControl/>
        <w:numPr>
          <w:ilvl w:val="1"/>
          <w:numId w:val="3"/>
        </w:numPr>
        <w:autoSpaceDE w:val="true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ложительной информационной и культурной тенденции по формированию у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;</w:t>
      </w:r>
    </w:p>
    <w:p>
      <w:pPr>
        <w:pStyle w:val="Normal"/>
        <w:widowControl/>
        <w:numPr>
          <w:ilvl w:val="1"/>
          <w:numId w:val="3"/>
        </w:numPr>
        <w:shd w:fill="FFFFFF" w:val="clear"/>
        <w:autoSpaceDE w:val="true"/>
        <w:ind w:left="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дление роста наркозависимости населения, а в дальнейшем – снижение ее уровня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остижения поставленной цели реализация мероприятий Программы будет направлена на решение следующих задач:</w:t>
      </w:r>
    </w:p>
    <w:p>
      <w:pPr>
        <w:pStyle w:val="Normal"/>
        <w:widowControl/>
        <w:numPr>
          <w:ilvl w:val="1"/>
          <w:numId w:val="3"/>
        </w:numPr>
        <w:autoSpaceDE w:val="true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наркоситуации в Михайлов</w:t>
        <w:softHyphen/>
        <w:t>ском муниципальном районе среди несовершеннолетних;</w:t>
      </w:r>
    </w:p>
    <w:p>
      <w:pPr>
        <w:pStyle w:val="Normal"/>
        <w:widowControl/>
        <w:numPr>
          <w:ilvl w:val="1"/>
          <w:numId w:val="3"/>
        </w:numPr>
        <w:autoSpaceDE w:val="true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антинаркотической пропаганды и формирование негативного общественного мнения по</w:t>
        <w:softHyphen/>
        <w:t>требления наркотиков;</w:t>
      </w:r>
    </w:p>
    <w:p>
      <w:pPr>
        <w:pStyle w:val="Normal"/>
        <w:widowControl/>
        <w:numPr>
          <w:ilvl w:val="1"/>
          <w:numId w:val="3"/>
        </w:numPr>
        <w:autoSpaceDE w:val="true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профилактики потребления наркотиков в молодёжной среде и несовершеннолетним, предупреждение правонарушений, связанных с употреблением наркотиками;</w:t>
      </w:r>
    </w:p>
    <w:p>
      <w:pPr>
        <w:pStyle w:val="Normal"/>
        <w:widowControl/>
        <w:numPr>
          <w:ilvl w:val="1"/>
          <w:numId w:val="3"/>
        </w:numPr>
        <w:autoSpaceDE w:val="true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сведомленности населения района о неблагоприятных последствиях немедицинского потребления наркотических средств, психотропных веществ и о системе оказания помощи наркозависимым больным;</w:t>
      </w:r>
    </w:p>
    <w:p>
      <w:pPr>
        <w:pStyle w:val="Normal"/>
        <w:widowControl/>
        <w:numPr>
          <w:ilvl w:val="1"/>
          <w:numId w:val="3"/>
        </w:numPr>
        <w:autoSpaceDE w:val="true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ежведомственного взаимодействия при проведении антинаркотических мероприятий;</w:t>
      </w:r>
    </w:p>
    <w:p>
      <w:pPr>
        <w:pStyle w:val="Normal"/>
        <w:widowControl/>
        <w:numPr>
          <w:ilvl w:val="1"/>
          <w:numId w:val="3"/>
        </w:numPr>
        <w:autoSpaceDE w:val="true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 и формирование в молодежной среде установки на ведение здорового образа жизни;</w:t>
      </w:r>
    </w:p>
    <w:p>
      <w:pPr>
        <w:pStyle w:val="Normal"/>
        <w:widowControl/>
        <w:numPr>
          <w:ilvl w:val="1"/>
          <w:numId w:val="3"/>
        </w:numPr>
        <w:autoSpaceDE w:val="true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более активному вовлечению в процесс противодействия незаконному обороту наркотиков жителей Михайловского муниципального район;</w:t>
      </w:r>
    </w:p>
    <w:p>
      <w:pPr>
        <w:pStyle w:val="Normal"/>
        <w:widowControl/>
        <w:numPr>
          <w:ilvl w:val="1"/>
          <w:numId w:val="3"/>
        </w:numPr>
        <w:autoSpaceDE w:val="true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асоциального поведения несовершеннолетних и молодежи посредством художественно-эстетического и духовно-нравственного воспитания.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реализовываться в один этап 2019-2021 годы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жидаемые результаты реализации программы:</w:t>
      </w:r>
    </w:p>
    <w:p>
      <w:pPr>
        <w:pStyle w:val="Normal"/>
        <w:widowControl/>
        <w:numPr>
          <w:ilvl w:val="1"/>
          <w:numId w:val="3"/>
        </w:numPr>
        <w:autoSpaceDE w:val="true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волонтеров, участвующих в работе по профилактике употребления наркотических веществ, ПАВ и пропаганде здорового образа жизни до 10%;</w:t>
      </w:r>
    </w:p>
    <w:p>
      <w:pPr>
        <w:pStyle w:val="Normal"/>
        <w:numPr>
          <w:ilvl w:val="1"/>
          <w:numId w:val="3"/>
        </w:numPr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на 15% охвата обучающихся в учреждениях образования, принимающих участие в мероприятиях профилактических программ различного уровня;</w:t>
      </w:r>
    </w:p>
    <w:p>
      <w:pPr>
        <w:pStyle w:val="Normal"/>
        <w:widowControl/>
        <w:numPr>
          <w:ilvl w:val="1"/>
          <w:numId w:val="3"/>
        </w:numPr>
        <w:autoSpaceDE w:val="true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нтинаркотического мышления у детей и подростков;</w:t>
      </w:r>
    </w:p>
    <w:p>
      <w:pPr>
        <w:pStyle w:val="Normal"/>
        <w:numPr>
          <w:ilvl w:val="1"/>
          <w:numId w:val="3"/>
        </w:numPr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оли несовершеннолетних и молодежи, имеющих опыт употребления наркотических, психотропных и сильнодействующих веществ, от общего числа жителей в возрасте до 30 лет;</w:t>
      </w:r>
    </w:p>
    <w:p>
      <w:pPr>
        <w:pStyle w:val="Normal"/>
        <w:widowControl/>
        <w:numPr>
          <w:ilvl w:val="1"/>
          <w:numId w:val="3"/>
        </w:numPr>
        <w:autoSpaceDE w:val="true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культурно-досуговых и спортивных мероприятий по профилактике употребления наркотических веществ, ПАВ и пропаганде здорового образа жизни ежегодно на 3 единицы;</w:t>
      </w:r>
    </w:p>
    <w:p>
      <w:pPr>
        <w:pStyle w:val="Normal"/>
        <w:widowControl/>
        <w:numPr>
          <w:ilvl w:val="1"/>
          <w:numId w:val="3"/>
        </w:numPr>
        <w:autoSpaceDE w:val="true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спортивные мероприятия не менее 75% несовершеннолетних в возрасте от 8 до 18 лет от общего количества возрастной группы;</w:t>
      </w:r>
    </w:p>
    <w:p>
      <w:pPr>
        <w:pStyle w:val="Normal"/>
        <w:widowControl/>
        <w:numPr>
          <w:ilvl w:val="1"/>
          <w:numId w:val="3"/>
        </w:numPr>
        <w:autoSpaceDE w:val="true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роста употребления наркотических веществ и их незаконного оборота, в перспективе - поэтапное сокращение наркомании и связанной с ней преступности до уровня минимальной опасности для общества;  </w:t>
      </w:r>
    </w:p>
    <w:p>
      <w:pPr>
        <w:pStyle w:val="Normal"/>
        <w:numPr>
          <w:ilvl w:val="1"/>
          <w:numId w:val="3"/>
        </w:numPr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е менее 2-х мероприятий ежегодно по социально-психологическому тестированию и профилактическому медицинскому осмотру учащихся муниципальных образовательных учреждений;</w:t>
      </w:r>
    </w:p>
    <w:p>
      <w:pPr>
        <w:pStyle w:val="Normal"/>
        <w:shd w:fill="FFFFFF" w:val="clear"/>
        <w:autoSpaceDE w:val="true"/>
        <w:ind w:firstLine="709"/>
        <w:jc w:val="both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</w:r>
    </w:p>
    <w:p>
      <w:pPr>
        <w:pStyle w:val="Normal"/>
        <w:shd w:fill="FFFFFF" w:val="clear"/>
        <w:autoSpaceDE w:val="true"/>
        <w:ind w:firstLine="709"/>
        <w:jc w:val="both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Механизм реализации Программы и контроль </w:t>
      </w:r>
    </w:p>
    <w:p>
      <w:pPr>
        <w:pStyle w:val="Normal"/>
        <w:widowControl/>
        <w:shd w:fill="FFFFFF" w:val="clear"/>
        <w:autoSpaceDE w:val="true"/>
        <w:ind w:firstLine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ходом ее выполнения</w:t>
      </w:r>
    </w:p>
    <w:p>
      <w:pPr>
        <w:pStyle w:val="Normal"/>
        <w:widowControl/>
        <w:shd w:fill="FFFFFF" w:val="clear"/>
        <w:autoSpaceDE w:val="true"/>
        <w:ind w:firstLine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м механизмом решения проблем, связанных с распространением наркотиков, является программно-целевой метод планирования деятельности с четким определением целей и задач, выбором комплекса соответствующих мер.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исполнением Программы осуществляет администрация Михайловского муниципального района, в лице заместителя главы администрации Михайловского муниципального района, курирующего вопросы социальной сферы.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 Координатор Программы:</w:t>
      </w:r>
    </w:p>
    <w:p>
      <w:pPr>
        <w:pStyle w:val="Normal"/>
        <w:shd w:fill="FFFFFF" w:val="clear"/>
        <w:autoSpaceDE w:val="true"/>
        <w:ind w:firstLine="709"/>
        <w:jc w:val="both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  <w:t>- осуществляет ее управление, обеспечивает эффективное использование средств, выделяемых на реализацию Программы;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w w:val="102"/>
          <w:sz w:val="28"/>
          <w:szCs w:val="28"/>
        </w:rPr>
        <w:t>- при необходимости в установленном порядке вносит предложения о продлении срока реализации программы.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w w:val="102"/>
          <w:sz w:val="28"/>
          <w:szCs w:val="28"/>
        </w:rPr>
        <w:t>Исполнители Программы ежегодно представляют информацию о ходе выполнения пунктов Программы в антинаркотическую комиссию Михайловского муниципального района.</w:t>
      </w:r>
    </w:p>
    <w:p>
      <w:pPr>
        <w:pStyle w:val="Normal"/>
        <w:shd w:fill="FFFFFF" w:val="clear"/>
        <w:autoSpaceDE w:val="true"/>
        <w:ind w:firstLine="709"/>
        <w:jc w:val="both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 w:ascii="Times New Roman" w:hAnsi="Times New Roman"/>
          <w:w w:val="10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 xml:space="preserve">4. Оценка социально-экономической эффективности 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реализации Программы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b/>
          <w:b/>
          <w:bCs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2"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DejaVu Sans;Times New Roman" w:cs="Times New Roman"/>
          <w:b/>
          <w:b/>
          <w:bCs/>
          <w:w w:val="91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Программа носит ярко выраженный социальный характер, результаты ее реализации окажут влияние на различные стороны жизни района и общества</w:t>
      </w:r>
      <w:r>
        <w:rPr>
          <w:rFonts w:eastAsia="DejaVu Sans;Times New Roman" w:cs="Times New Roman" w:ascii="Times New Roman" w:hAnsi="Times New Roman"/>
          <w:w w:val="91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здоровье подрастающего поколения, демографические показатели на протяжении длительного времени, а также обеспечит дальнейшее совершенствование форм и методов организации противодействия незаконному обороту и потреблению наркотиков.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Реализация Программы и сокращение масштабов незаконного потребления наркотиков к 2018 году позволят добиться изменения ситуации, связанной с распространением незаконного потребления наркотиков в Михайловском муниципальном районе в лучшую сторону.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незаконному потреблению наркотиков, выбор здорового образа жизни подростками и молодежью. 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w w:val="102"/>
          <w:sz w:val="28"/>
          <w:szCs w:val="28"/>
        </w:rPr>
        <w:t>Кроме того, реализация программных мероприятий расширит возможности учреждений образования в проведении антинаркотической профилактической работы, обеспечив максимальное участие специалистов в реализации программ профилактики наркомании среди подростков и молодежи.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w w:val="102"/>
          <w:sz w:val="28"/>
          <w:szCs w:val="28"/>
        </w:rPr>
        <w:t>Увеличение изымаемых наиболее опасных видов наркотических средств, в общем объеме изъятых из незаконного оборота наркотических средств, психотропных веществ или их аналогов, сильнодействующих веществ обеспечит повышение эффективности противодействия незаконному обороту наркотиков, представляющих наибольшую социальную опасность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>В целом результатом реализации Программы станет создание единой системы формирования позитивных моральных и нравственных ценностей, определяющих отрицательное отношение к незаконному потреблению наркотиков, выбор здорового образа жизни абсолютным большинством молодеж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624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План основны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плексных мер 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ротиводействию употреблению наркотических средств 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 психотропных веществ, </w:t>
      </w:r>
      <w:r>
        <w:rPr>
          <w:rFonts w:cs="Times New Roman" w:ascii="Times New Roman" w:hAnsi="Times New Roman"/>
          <w:b/>
          <w:sz w:val="26"/>
          <w:szCs w:val="26"/>
        </w:rPr>
        <w:t xml:space="preserve">и их незаконному обороту 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Михайловскому муниципальному району 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9-2021гг.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99"/>
        <w:gridCol w:w="789"/>
        <w:gridCol w:w="789"/>
        <w:gridCol w:w="789"/>
        <w:gridCol w:w="2311"/>
        <w:gridCol w:w="1256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Источник фиксирования местный бюджет, финансовые затраты по годам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хода реализации муниципальной антинаркотической программы и внесение в нее изменений и дополнений в соответствии со складывающейся наркоситуации в районе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наркотическая комисс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отрудничества с негосударственными и общественными организациями, занимающимися профилактикой распространения наркомании и реабилитацией наркозависимых ли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комиссия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 ЗП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ьтуры и внутренней политики администрации ММ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, круглых столов по вопросам профилактики наркомании, формирование здорового образа жизни, защита прав и интересов несовершеннолетни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комиссия; КДН и  ЗП; Прокуратура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администрации ММ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, направленных на профилактику наркомании и пропаганду здорового образа жизни, приуроченных к Международному дню борьбы против злоупотребления наркотиками и их незаконного оборота (1 марта), Дню борьбы с наркоманией и наркобизнесом (26 июня), Международному дню борьбы со СПИДом (1 декабря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наркотическая комиссия;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 ЗП;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ьтуры и внутренней политики администрации ММР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куратура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вопросам образова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формационных лекций и бесед для родителей несовершеннолетних по проблемам наркомании. Показ антинаркотических тематических фильм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вопросам образования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МВД РФ по Михайловскому район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, бесед и лекций с учащимися общеобразовательных школ по темам «Твои права, подросток», «Законы, которые нас касаются». Показ антинаркотических тематических фильм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вопросам образования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МВД РФ по Михайловскому район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несовершеннолетних и молодежи в учреждения системы дополнительного образования с целью обеспечения их занятости и полезного времяпровождения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;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ьтуры и внутренней 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трудных подростков к занятиям активным, культурно познавательным и спортивным туризм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; КДН и З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годного туристического слета «Школа безопасности», недели «За здоровый образ жизни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; КДН и З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нтинаркотической акции «Сообщи, где торгуют смертью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наркотическая комиссия;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; КДН и З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 сельских и школьных библиотеках тематических выставок литературы по вопросам профилактики наркомании и пропаганды здорового образа жизни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вопросам образования;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ьтуры и внутренней полит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распространение памяток, плакатов, буклетов др. информационного материала по профилактике незаконного потребления наркотиков среди населения район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наркотическая комиссия;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нтинаркотических мероприятий совместно с заинтересованными организация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наркотическая комиссия;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онного и пропагандистского материала по вопросам противодействия злоупотреблению наркотическими средствами и психотропными веществами в С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наркотическая комиссия;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;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ьтуры и внутренней полит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в общеобразовательных организациях по теме «Профилактика наркомании и пропаганде здорового образа жизни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; КГБУЗ «Михайловская ЦРБ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стных журналов в библиотеках района «Если хочешь быль здоров», «Мир без опасности», «На краю бездны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ьтуры и внутренней полит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ирования среди старшеклассников на предмет употребления наркотик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цинского обследования учащихся школ на предмет выявления наркотических средств в биологических средах организма путем проведения экспресс-тестирова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Михайловская ЦРБ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озможностей профилактических и диспансерных осмотров населения с целью выявления лиц употребляющих наркотики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наркотическая комиссия;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Михайловская ЦРБ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  <w:tr>
        <w:trPr>
          <w:trHeight w:val="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ндивидуальной работы с лицами, склонными к употреблению наркотик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наркотическая комиссия;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Михайловская ЦРБ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</w:tr>
    </w:tbl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6"/>
      <w:type w:val="nextPage"/>
      <w:pgSz w:w="11906" w:h="16838"/>
      <w:pgMar w:left="1418" w:right="851" w:gutter="0" w:header="567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b/>
      <w:color w:val="000000"/>
      <w:sz w:val="26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b/>
      <w:color w:val="000000"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3:36:00Z</dcterms:created>
  <dc:creator>dokum</dc:creator>
  <dc:description/>
  <cp:keywords/>
  <dc:language>en-US</dc:language>
  <cp:lastModifiedBy>ZamGlav</cp:lastModifiedBy>
  <cp:lastPrinted>2018-10-15T15:41:00Z</cp:lastPrinted>
  <dcterms:modified xsi:type="dcterms:W3CDTF">2018-12-29T00:12:00Z</dcterms:modified>
  <cp:revision>12</cp:revision>
  <dc:subject/>
  <dc:title> </dc:title>
</cp:coreProperties>
</file>